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华文中宋" w:cs="Times New Roman"/>
          <w:b/>
          <w:b/>
          <w:color w:val="FF0000"/>
          <w:w w:val="46"/>
          <w:kern w:val="0"/>
          <w:sz w:val="148"/>
          <w:szCs w:val="24"/>
        </w:rPr>
      </w:pPr>
      <w:r>
        <w:rPr>
          <w:rFonts w:ascii="Times New Roman" w:hAnsi="Times New Roman" w:cs="Times New Roman" w:eastAsia="华文中宋"/>
          <w:b/>
          <w:color w:val="FF0000"/>
          <w:w w:val="46"/>
          <w:kern w:val="0"/>
          <w:sz w:val="148"/>
          <w:szCs w:val="24"/>
        </w:rPr>
        <w:t>中共南京中医药大学委员会</w:t>
      </w:r>
    </w:p>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中医大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w:t>
      </w:r>
    </w:p>
    <w:p>
      <w:pPr>
        <w:pStyle w:val="Normal"/>
        <w:snapToGrid w:val="false"/>
        <w:spacing w:lineRule="exact" w:line="240"/>
        <w:rPr>
          <w:rFonts w:cs="Times New Roman"/>
        </w:rPr>
      </w:pPr>
      <w:r>
        <w:rPr>
          <w:rFonts w:eastAsia="仿宋_GB2312;仿宋" w:cs="仿宋_GB2312;仿宋" w:ascii="仿宋_GB2312;仿宋" w:hAnsi="仿宋_GB2312;仿宋"/>
          <w:color w:val="FF0000"/>
          <w:sz w:val="32"/>
          <w:szCs w:val="32"/>
          <w:u w:val="thick"/>
        </w:rPr>
        <w:t xml:space="preserve">                                                    </w:t>
      </w:r>
    </w:p>
    <w:p>
      <w:pPr>
        <w:pStyle w:val="Normal"/>
        <w:spacing w:lineRule="exact" w:line="240"/>
        <w:rPr>
          <w:rFonts w:ascii="宋体;SimSun" w:hAnsi="宋体;SimSun" w:eastAsia="仿宋_GB2312;仿宋" w:cs="宋体;SimSun"/>
          <w:b/>
          <w:b/>
          <w:color w:val="FF0000"/>
          <w:sz w:val="44"/>
          <w:szCs w:val="44"/>
          <w:u w:val="thick"/>
        </w:rPr>
      </w:pPr>
      <w:r>
        <w:rPr>
          <w:rFonts w:eastAsia="仿宋_GB2312;仿宋" w:cs="宋体;SimSun" w:ascii="宋体;SimSun" w:hAnsi="宋体;SimSun"/>
          <w:b/>
          <w:color w:val="FF0000"/>
          <w:sz w:val="44"/>
          <w:szCs w:val="44"/>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bCs/>
          <w:sz w:val="44"/>
          <w:szCs w:val="44"/>
        </w:rPr>
        <w:t>南京中医药大学教职工代表大会实施办法</w:t>
      </w:r>
      <w:r>
        <w:rPr>
          <w:rFonts w:ascii="宋体;SimSun" w:hAnsi="宋体;SimSun" w:cs="宋体;SimSun"/>
          <w:b/>
          <w:sz w:val="44"/>
          <w:szCs w:val="44"/>
        </w:rPr>
        <w:t>》、《南京中医药大学二级教职工代表大会与工会会员代表大会实施细则》</w:t>
      </w:r>
    </w:p>
    <w:p>
      <w:pPr>
        <w:pStyle w:val="Normal"/>
        <w:jc w:val="center"/>
        <w:rPr>
          <w:rFonts w:ascii="宋体;SimSun" w:hAnsi="宋体;SimSun" w:cs="宋体;SimSun"/>
          <w:b/>
          <w:b/>
          <w:bCs/>
          <w:sz w:val="44"/>
          <w:szCs w:val="44"/>
        </w:rPr>
      </w:pPr>
      <w:r>
        <w:rPr>
          <w:rFonts w:ascii="宋体;SimSun" w:hAnsi="宋体;SimSun" w:cs="宋体;SimSun"/>
          <w:b/>
          <w:sz w:val="44"/>
          <w:szCs w:val="44"/>
        </w:rPr>
        <w:t>的通知</w:t>
      </w:r>
    </w:p>
    <w:p>
      <w:pPr>
        <w:pStyle w:val="Normal"/>
        <w:spacing w:lineRule="exact" w:line="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各分党委、党总支、直属党支部：</w:t>
      </w:r>
    </w:p>
    <w:p>
      <w:pPr>
        <w:pStyle w:val="Normal"/>
        <w:spacing w:lineRule="exact" w:line="570"/>
        <w:ind w:firstLine="660"/>
        <w:rPr>
          <w:rFonts w:ascii="仿宋" w:hAnsi="仿宋" w:eastAsia="仿宋" w:cs="仿宋"/>
          <w:sz w:val="32"/>
          <w:szCs w:val="32"/>
        </w:rPr>
      </w:pPr>
      <w:r>
        <w:rPr>
          <w:rFonts w:ascii="仿宋" w:hAnsi="仿宋" w:cs="仿宋" w:eastAsia="仿宋"/>
          <w:sz w:val="32"/>
          <w:szCs w:val="32"/>
        </w:rPr>
        <w:t>《</w:t>
      </w:r>
      <w:r>
        <w:rPr>
          <w:rFonts w:ascii="仿宋" w:hAnsi="仿宋" w:cs="仿宋" w:eastAsia="仿宋"/>
          <w:bCs/>
          <w:sz w:val="32"/>
          <w:szCs w:val="32"/>
        </w:rPr>
        <w:t>南京中医药大学教职工代表大会实施办法</w:t>
      </w:r>
      <w:r>
        <w:rPr>
          <w:rFonts w:ascii="仿宋" w:hAnsi="仿宋" w:cs="仿宋" w:eastAsia="仿宋"/>
          <w:sz w:val="32"/>
          <w:szCs w:val="32"/>
        </w:rPr>
        <w:t>》、《南京中医药大学二级教职工代表大会与工会会员代表大会实施细则》已经校党委常委会审议通过，现印发给你们，请认真贯彻落实。</w:t>
      </w:r>
    </w:p>
    <w:p>
      <w:pPr>
        <w:pStyle w:val="Normal"/>
        <w:spacing w:lineRule="exact" w:line="570"/>
        <w:ind w:firstLine="660"/>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bCs/>
          <w:sz w:val="32"/>
          <w:szCs w:val="32"/>
        </w:rPr>
        <w:t>南京中医药大学教职工代表大会实施办法</w:t>
      </w:r>
    </w:p>
    <w:p>
      <w:pPr>
        <w:pStyle w:val="Normal"/>
        <w:spacing w:lineRule="exact" w:line="570"/>
        <w:ind w:left="168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南京中医药大学二级教职工代表大会与工会会员代表大会实施细则</w:t>
      </w:r>
    </w:p>
    <w:p>
      <w:pPr>
        <w:pStyle w:val="Normal"/>
        <w:spacing w:lineRule="exact" w:line="570"/>
        <w:ind w:left="1735" w:hanging="160"/>
        <w:rPr>
          <w:rFonts w:ascii="仿宋" w:hAnsi="仿宋" w:eastAsia="仿宋" w:cs="仿宋"/>
          <w:bCs/>
          <w:sz w:val="32"/>
          <w:szCs w:val="32"/>
        </w:rPr>
      </w:pPr>
      <w:r>
        <w:rPr>
          <w:rFonts w:eastAsia="仿宋" w:cs="仿宋" w:ascii="仿宋" w:hAnsi="仿宋"/>
          <w:bCs/>
          <w:sz w:val="32"/>
          <w:szCs w:val="32"/>
        </w:rPr>
      </w:r>
    </w:p>
    <w:p>
      <w:pPr>
        <w:pStyle w:val="Normal"/>
        <w:spacing w:lineRule="exact" w:line="570"/>
        <w:ind w:left="1735" w:hanging="160"/>
        <w:jc w:val="right"/>
        <w:rPr>
          <w:rFonts w:ascii="仿宋" w:hAnsi="仿宋" w:eastAsia="仿宋" w:cs="仿宋"/>
          <w:bCs/>
          <w:sz w:val="32"/>
          <w:szCs w:val="32"/>
        </w:rPr>
      </w:pPr>
      <w:r>
        <w:rPr>
          <w:rFonts w:ascii="仿宋" w:hAnsi="仿宋" w:cs="仿宋" w:eastAsia="仿宋"/>
          <w:bCs/>
          <w:sz w:val="32"/>
          <w:szCs w:val="32"/>
        </w:rPr>
        <w:t>中共南京中医药大学委员会</w:t>
      </w:r>
    </w:p>
    <w:p>
      <w:pPr>
        <w:pStyle w:val="Normal"/>
        <w:spacing w:lineRule="exact" w:line="570"/>
        <w:ind w:left="1735" w:hanging="160"/>
        <w:jc w:val="right"/>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p>
      <w:pPr>
        <w:pStyle w:val="Normal"/>
        <w:snapToGrid w:val="false"/>
        <w:spacing w:lineRule="auto" w:line="360"/>
        <w:ind w:left="341" w:hanging="284"/>
        <w:jc w:val="center"/>
        <w:rPr>
          <w:rFonts w:ascii="黑体;SimHei" w:hAnsi="黑体;SimHei" w:eastAsia="黑体;SimHei" w:cs="黑体;SimHei"/>
          <w:bCs/>
          <w:sz w:val="44"/>
          <w:szCs w:val="44"/>
        </w:rPr>
      </w:pPr>
      <w:r>
        <w:rPr>
          <w:rFonts w:ascii="黑体;SimHei" w:hAnsi="黑体;SimHei" w:cs="黑体;SimHei" w:eastAsia="黑体;SimHei"/>
          <w:bCs/>
          <w:sz w:val="44"/>
          <w:szCs w:val="44"/>
        </w:rPr>
        <w:t>南京中医药大学教职工代表大会实施办法</w:t>
      </w:r>
    </w:p>
    <w:p>
      <w:pPr>
        <w:pStyle w:val="Normal"/>
        <w:snapToGrid w:val="false"/>
        <w:spacing w:lineRule="auto"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第一章   总  则</w:t>
      </w:r>
    </w:p>
    <w:p>
      <w:pPr>
        <w:pStyle w:val="Normal"/>
        <w:snapToGrid w:val="false"/>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第一条  为贯彻实施教育部《学校教职工代表大会规定》（教育部</w:t>
      </w:r>
      <w:r>
        <w:rPr>
          <w:rFonts w:cs="宋体;SimSun" w:ascii="宋体;SimSun" w:hAnsi="宋体;SimSun"/>
          <w:sz w:val="28"/>
          <w:szCs w:val="28"/>
        </w:rPr>
        <w:t>32</w:t>
      </w:r>
      <w:r>
        <w:rPr>
          <w:rFonts w:ascii="宋体;SimSun" w:hAnsi="宋体;SimSun" w:cs="宋体;SimSun"/>
          <w:sz w:val="28"/>
          <w:szCs w:val="28"/>
        </w:rPr>
        <w:t>号令）和《江苏省高等学校教职工代表大会实施办法》（苏委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结合学校实际，特制定本实施办法。</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第二条  南京中医药大学教职工代表大会（以下简称教代会）是教职工依法行使民主权利、参与民主管理和民主监督的基本形式，是校务公开的基本载体，是中国特色现代大学制度的重要组成部分，是学校民主政治建设的重要内容。</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第三条　教代会必须高举中国特色社会主义伟大旗帜，以马列主义、毛泽东思想、</w:t>
      </w:r>
      <w:r>
        <w:rPr>
          <w:rFonts w:ascii="宋体;SimSun" w:hAnsi="宋体;SimSun" w:cs="宋体;SimSun"/>
          <w:sz w:val="28"/>
          <w:szCs w:val="28"/>
        </w:rPr>
        <w:t>邓小平理论、“三个代表”重要思想、科学发展观、习近平新时代中国特色社会主义思想</w:t>
      </w:r>
      <w:r>
        <w:rPr>
          <w:rFonts w:ascii="宋体;SimSun" w:hAnsi="宋体;SimSun" w:cs="宋体;SimSun"/>
          <w:sz w:val="28"/>
          <w:szCs w:val="28"/>
        </w:rPr>
        <w:t>为指导，全面贯彻执行党和国家的基本路线和教育方针政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第四条  教代会应当遵守国家的法律法规，遵守《南京中医药大学章程》及学校的规章制度，正确处理国家、集体和教职工三者利益的关系，维护教职工的合法权益，团结和动员教职工为完成学校各项任务、创建和谐校园和促进学校的改革发展稳定发挥积极作用。</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第五条  学校建立以教师为主体的教代会制度，落实教职工的知情权、参与权、表达权、评议监督权等民主权力，实行学校的民主管理、民主决策、民主监督。</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第六条  教代会在学校党委领导下开展工作，实行民主集中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二章   职  权</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七条  教代会行使下列职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一）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二）审议通过权。审议通过学校提出的与教职工利益直接相关的福利、校内分配实施方案以及相应的教职工聘任、考核、奖惩办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三）评议监督权。讨论审议学校上一届（次）教代会提案办理情况报告；按照有关规定和安排评议学校领导干部；通过校务公开、听证会、质询会、代表巡视制度等多种方式对学校工作提出意见和建议，监督学校章程、规章制度和决策的落实，提出整改意见和建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听取和讨论法律法规政策规定的以及学校与学校工会商定的其他事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教代会提出的意见和建议，以会议决议的方式做出，经教代会审议通过后生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法律、法规和规章确定应当提交教代会审议通过的事项，必须提交教代会审议通过。教代会职权范围内审议通过的事项和决议对全校教职工具有约束力，执行过程中未经教代会重新审议通过不得变更。法律、法规和规章确定应当提交教代会审议通过而未按照法定程序提交教代会审议通过的事项，对全校教职工不具有约束力。</w:t>
      </w:r>
    </w:p>
    <w:p>
      <w:pPr>
        <w:pStyle w:val="Normal"/>
        <w:snapToGrid w:val="false"/>
        <w:spacing w:lineRule="auto" w:line="360"/>
        <w:ind w:firstLine="585"/>
        <w:rPr>
          <w:rFonts w:ascii="宋体;SimSun" w:hAnsi="宋体;SimSun" w:cs="宋体;SimSun"/>
          <w:sz w:val="28"/>
          <w:szCs w:val="28"/>
        </w:rPr>
      </w:pPr>
      <w:r>
        <w:rPr>
          <w:rFonts w:ascii="宋体;SimSun" w:hAnsi="宋体;SimSun" w:cs="宋体;SimSun"/>
          <w:sz w:val="28"/>
          <w:szCs w:val="28"/>
        </w:rPr>
        <w:t>第九条  学校应全面听取教代会提出的意见和建议，并合理吸收采纳；不能吸收采纳的，应当做出说明。</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章  教代会代表</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条  凡与学校签订聘任聘用合同、具有聘任聘用关系的教职工，均可当选为教代会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一条  教代会代表应政治坚定，作风端正，办事公道，具有较强的民主意识和参与民主管理和监督的能力，能密切联系教职工，在教职工中具有一定的威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二条  教代会代表享有下列权利：</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一）在教代会上享有选举权、被选举权和表决权。</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在教代会上充分发表意见和建议。</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按规定程序提出提案并对教代会决议和提案落实情况进行询问、检查与督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四）就学校工作向学校领导和学校有关机构反映教职工的意见和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三条  教代会代表履行下列义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一）努力学习并认真执行党的路线方针政策、国家的法律法规，不断提高思想政治素质和参与民主管理和监督的能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二）积极参加教代会的活动，认真宣传、贯彻教代会决议，完成教代会交给的任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三）办事公正，密切联系群众，如实反映教职工的意见和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四）自觉遵守学校各项规章制度，提高业务水平，做好本职工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五）及时向教职工通报参加教代会活动和履行职责的情况，自觉接受教职工的评议和监督。</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四条  教代会代表以学院等二级党组织所辖范围为单位，由教职工直接选举产生。教代会代表实行任期制，任期</w:t>
      </w:r>
      <w:r>
        <w:rPr>
          <w:rFonts w:cs="宋体;SimSun" w:ascii="宋体;SimSun" w:hAnsi="宋体;SimSun"/>
          <w:sz w:val="28"/>
          <w:szCs w:val="28"/>
        </w:rPr>
        <w:t>3</w:t>
      </w:r>
      <w:r>
        <w:rPr>
          <w:rFonts w:ascii="宋体;SimSun" w:hAnsi="宋体;SimSun" w:cs="宋体;SimSun"/>
          <w:sz w:val="28"/>
          <w:szCs w:val="28"/>
        </w:rPr>
        <w:t>年至</w:t>
      </w:r>
      <w:r>
        <w:rPr>
          <w:rFonts w:cs="宋体;SimSun" w:ascii="宋体;SimSun" w:hAnsi="宋体;SimSun"/>
          <w:sz w:val="28"/>
          <w:szCs w:val="28"/>
        </w:rPr>
        <w:t>5</w:t>
      </w:r>
      <w:r>
        <w:rPr>
          <w:rFonts w:ascii="宋体;SimSun" w:hAnsi="宋体;SimSun" w:cs="宋体;SimSun"/>
          <w:sz w:val="28"/>
          <w:szCs w:val="28"/>
        </w:rPr>
        <w:t xml:space="preserve">年，可以连选连任。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五条  教代会代表的构成，既要有广泛性和代表性，又要充分体现以教学、科研为主的特点，应选代表总数为在职教职工总数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中，直接从事教学、科研工作的代表不低于代表总数的</w:t>
      </w:r>
      <w:r>
        <w:rPr>
          <w:rFonts w:cs="宋体;SimSun" w:ascii="宋体;SimSun" w:hAnsi="宋体;SimSun"/>
          <w:sz w:val="28"/>
          <w:szCs w:val="28"/>
        </w:rPr>
        <w:t>60%</w:t>
      </w:r>
      <w:r>
        <w:rPr>
          <w:rFonts w:ascii="宋体;SimSun" w:hAnsi="宋体;SimSun" w:cs="宋体;SimSun"/>
          <w:sz w:val="28"/>
          <w:szCs w:val="28"/>
        </w:rPr>
        <w:t>，青年教职工、女教职工以及民主党派等代表应占适当比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六条  各学院等二级单位在同级党组织主持和分工会参与下，根据代表条件和分配的代表名额酝酿代表候选人名单，按照教代会代表选举办法召开选举会议，采取无记名投票差额选举（差额率不小于</w:t>
      </w:r>
      <w:r>
        <w:rPr>
          <w:rFonts w:cs="宋体;SimSun" w:ascii="宋体;SimSun" w:hAnsi="宋体;SimSun"/>
          <w:sz w:val="28"/>
          <w:szCs w:val="28"/>
        </w:rPr>
        <w:t>20%</w:t>
      </w:r>
      <w:r>
        <w:rPr>
          <w:rFonts w:ascii="宋体;SimSun" w:hAnsi="宋体;SimSun" w:cs="宋体;SimSun"/>
          <w:sz w:val="28"/>
          <w:szCs w:val="28"/>
        </w:rPr>
        <w:t>）方式产生本单位教代会代表。选举会议应有</w:t>
      </w:r>
      <w:r>
        <w:rPr>
          <w:rFonts w:cs="宋体;SimSun" w:ascii="宋体;SimSun" w:hAnsi="宋体;SimSun"/>
          <w:sz w:val="28"/>
          <w:szCs w:val="28"/>
        </w:rPr>
        <w:t>2/3</w:t>
      </w:r>
      <w:r>
        <w:rPr>
          <w:rFonts w:ascii="宋体;SimSun" w:hAnsi="宋体;SimSun" w:cs="宋体;SimSun"/>
          <w:sz w:val="28"/>
          <w:szCs w:val="28"/>
        </w:rPr>
        <w:t>以上教职工参加方能进行选举，被选代表获全体教职工半数以上赞成票方可当选。学校党、政、工、团主要负责人应当作为代表候选人，推荐到有关学院等二级单位中选举。</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七条  教代会设立教代会代表资格审查组，负责对代表资格进行审查。主要审查当选代表是否符合所规定的代表条件，是否符合所分配的代表结构和比例，是否符合民主选举程序。审查结果在教代会预备会议上向全体代表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八条  教代会一般以学院等二级单位为单位独立或联合组建代表团。代表团设正、副团长，由所在代表团的教代会代表选举产生。团长负责组织本团教代会代表的活动，在会议期间完成大会交给的有关任务。由于人事变动，团长、副团长可作调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十九条  教代会可根据需要邀请非教代会代表的学校党政领导、学院和部门主要负责人、两院院士、民主党派主要负责人、无党派代表人士、 离退休人员代表等作为特邀或列席代表参加会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特邀和列席代表在教代会上不具有选举权、被选举权和表决权。</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第二十条  教代会代表资格的调整、撤换与增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教代会代表接受选举单位教职工的监督，必要时选举单位可以依照规定程序撤免、更换本单位的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教代会代表在任期内出现下列情况的可以按程序撤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一）违法犯罪，受到刑事处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二）违反校纪校规，受到处分或处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三）不能正常履行代表职责或因严重失职失去原选举单位教职工信任，经原选举单位全体教职工半数以上同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教代会代表调离学校或与学校终止聘任聘用合同关系或已经发文退休的，其代表资格自行停止。教代会代表被学校开除公职的，其代表资格自开除之日起即行停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因机构设置调整、全员聘任而致人事变动，出现教代会代表结构变动、超额、缺额等情况的，可由工会拟订具体的代表调整方案，在报经教代会执委会同意、校党委审批后，按规定程序进行调整、撤换与增补。</w:t>
      </w:r>
    </w:p>
    <w:p>
      <w:pPr>
        <w:pStyle w:val="Normal"/>
        <w:snapToGrid w:val="false"/>
        <w:spacing w:lineRule="auto" w:line="360"/>
        <w:rPr>
          <w:rFonts w:ascii="宋体;SimSun" w:hAnsi="宋体;SimSun" w:cs="宋体;SimSun"/>
          <w:sz w:val="28"/>
          <w:szCs w:val="28"/>
        </w:rPr>
      </w:pPr>
      <w:r>
        <w:rPr>
          <w:rFonts w:ascii="宋体;SimSun" w:hAnsi="宋体;SimSun" w:cs="宋体;SimSun"/>
          <w:color w:val="FF0000"/>
          <w:sz w:val="28"/>
          <w:szCs w:val="28"/>
        </w:rPr>
        <w:t>　　</w:t>
      </w:r>
      <w:r>
        <w:rPr>
          <w:rFonts w:ascii="宋体;SimSun" w:hAnsi="宋体;SimSun" w:cs="宋体;SimSun"/>
          <w:sz w:val="28"/>
          <w:szCs w:val="28"/>
        </w:rPr>
        <w:t>在校内调动工作的代表在任期内其资格不变，参加调入单位代表团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组织规则</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一条  教代会选举主席团主持会议。教代会主席团实行非常任制。主席团成员必须是本届教代会正式代表，由学校各方面人员组成，其中包括学校党政工团主要负责人、代表团团长和教师代表（应占多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二条  教代会选举产生执行委员会。教代会执行委员会为教代会闭会期间履行教代会职权的常设机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　　教代会执行委员会委员在每届教代会第一次会议上选举产生。执行委员会委员中，教师代表应占多数。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教代会执行委员会设主任、副主任、秘书长，教代会执行委员会秘书处设在工会，执行委员会秘书长可由专职工会主席担任。</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教代会执行委员会的主要职责是：主持教代会日常工作；督促检查教代会决议的落实；讨论决定教代会闭会期间有关重要事项；接受和处理教代会代表的建议和申诉。闭会期间教代会执行委员会的工作情况应当向下一次教代会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一般每学期至少召开一次教代会执行委员会会议，也可根据需要不定期举行，到会执委必须超过应到执委的</w:t>
      </w:r>
      <w:r>
        <w:rPr>
          <w:rFonts w:cs="宋体;SimSun" w:ascii="宋体;SimSun" w:hAnsi="宋体;SimSun"/>
          <w:sz w:val="28"/>
          <w:szCs w:val="28"/>
        </w:rPr>
        <w:t>2/3</w:t>
      </w:r>
      <w:r>
        <w:rPr>
          <w:rFonts w:ascii="宋体;SimSun" w:hAnsi="宋体;SimSun" w:cs="宋体;SimSun"/>
          <w:sz w:val="28"/>
          <w:szCs w:val="28"/>
        </w:rPr>
        <w:t>方可开会。会议由执行委员会主任或由主任委托副主任主持，会议议题由主任、副主任、秘书长商量确定，并提前通知执委。</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三条  教代会可根据实际情况和需要，设立若干个专门工作委员会（工作小组）。其工作职责是：对教代会有关决议的贯彻执行以及提案的落实情况进行督促检查；参与学校有关行政部门对改革发展重大问题的调研论证；收集整理教代会代表对有关议案的意见和建议，为修改议案决议提供依据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　　第二十四条  教代会执行委员会组成人员及各专门委员会必须经过教代会全体代表会议选举产生。候选人名单由教代会筹备领导小组差额提出，在报经学校党委审议后，由大会主席团会议酝酿差额或等额候选人正式名单提交大会选举。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教代会筹备领导小组可根据实际情况和需要，确定执委会和专门委员会组成人数、结构、比例及选举、调整办法和工作运行规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五条  教代会每届任期为</w:t>
      </w:r>
      <w:r>
        <w:rPr>
          <w:rFonts w:cs="宋体;SimSun" w:ascii="宋体;SimSun" w:hAnsi="宋体;SimSun"/>
          <w:sz w:val="28"/>
          <w:szCs w:val="28"/>
        </w:rPr>
        <w:t>3</w:t>
      </w:r>
      <w:r>
        <w:rPr>
          <w:rFonts w:ascii="宋体;SimSun" w:hAnsi="宋体;SimSun" w:cs="宋体;SimSun"/>
          <w:sz w:val="28"/>
          <w:szCs w:val="28"/>
        </w:rPr>
        <w:t>年至</w:t>
      </w:r>
      <w:r>
        <w:rPr>
          <w:rFonts w:cs="宋体;SimSun" w:ascii="宋体;SimSun" w:hAnsi="宋体;SimSun"/>
          <w:sz w:val="28"/>
          <w:szCs w:val="28"/>
        </w:rPr>
        <w:t>5</w:t>
      </w:r>
      <w:r>
        <w:rPr>
          <w:rFonts w:ascii="宋体;SimSun" w:hAnsi="宋体;SimSun" w:cs="宋体;SimSun"/>
          <w:sz w:val="28"/>
          <w:szCs w:val="28"/>
        </w:rPr>
        <w:t>年，期满应当进行换届选举。每学年至少召开一次全体代表大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六条  教代会闭会期间遇有必须处理的重大事项，经学校党委、教代会执行委员会或者</w:t>
      </w:r>
      <w:r>
        <w:rPr>
          <w:rFonts w:cs="宋体;SimSun" w:ascii="宋体;SimSun" w:hAnsi="宋体;SimSun"/>
          <w:sz w:val="28"/>
          <w:szCs w:val="28"/>
        </w:rPr>
        <w:t>1/3</w:t>
      </w:r>
      <w:r>
        <w:rPr>
          <w:rFonts w:ascii="宋体;SimSun" w:hAnsi="宋体;SimSun" w:cs="宋体;SimSun"/>
          <w:sz w:val="28"/>
          <w:szCs w:val="28"/>
        </w:rPr>
        <w:t>以上教代会代表提议，可以临时召开教代会全体代表大会。</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七条  每届教代会第一次代表大会，应成立由学校党委负责人任组长，有关校领导、党政部门、工会、团委负责人参加的教代会筹备领导小组。筹备领导小组根据工作需要可下设若干专门工作机构，一般为秘书组、宣传组、会务组、提案工作组、代表资格审查组。</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第二十八条  教代会筹备工作的主要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学校召开教代会换届大会须向上级教育主管部门请示；提出大会中心议题，制定教代会筹备工作方案，经学校党委研究批准后执行；确定会议正式代表、列席代表、特邀代表的条件、代表名额分配、代表选举办法，组建代表团；征集大会提案，并对大会提案进行整理；拟定大会日程和议程，提交大会主席团通过；教代会的议题由校工会在广泛吸收各代表团和教职工意见的基础上，根据学校的中心工作和教职工普遍需求提出建议，提交学校研究同意后确定，并提请教代会表决通过；提出大会主席团、教代会执行委员会及各专门工作委员会（小组）组成人员推荐名单和选举办法，报经学校党委审定后提交大会选举；编印大会文件材料，并在会前发至代表；做好大会召开的准备工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二十九条  每届教代会第一次代表大会召开前，应召开由全体代表参加的预备会议。预备会议由教代会筹备领导小组召集。教代会预备会议的主要任务为：向大会报告本届（次）教代会的筹备情况；听取并通过代表资格审查委员会关于代表资格的审查报告；选举大会主席团组成人员；通过大会中心议题和会议议程；通过、决定大会其他事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条  教代会全体代表大会实到代表必须超过应到会代表的</w:t>
      </w:r>
      <w:r>
        <w:rPr>
          <w:rFonts w:cs="宋体;SimSun" w:ascii="宋体;SimSun" w:hAnsi="宋体;SimSun"/>
          <w:sz w:val="28"/>
          <w:szCs w:val="28"/>
        </w:rPr>
        <w:t>2/3</w:t>
      </w:r>
      <w:r>
        <w:rPr>
          <w:rFonts w:ascii="宋体;SimSun" w:hAnsi="宋体;SimSun" w:cs="宋体;SimSun"/>
          <w:sz w:val="28"/>
          <w:szCs w:val="28"/>
        </w:rPr>
        <w:t>，会议方为有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一条  教代会正式会议的主要议程为：听取校长工作报告、财务工作报告、提案工作报告、教代会决议执行情况的报告；组织代表审议各项报告；确认闭会期间决定事项；选举产生新一届教代会执行委员会及各专门委员会组成人员；表决教代会职权范围内应当表决通过的学校政策、规章、制度及其他事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二条  凡属于教代会职权范围内的事项，应当提交教代会讨论审议，并作出相应的会议决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提交教代会审议通过的事项，以无记名投票方式履行代表审议通过权。大会表决的事项须获得教代会代表总数的半数以上赞成票方为有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获得教代会全体代表审议通过的事项，而又确需实施的，应报告上级主管部门，在广泛征求意见和进行修改的基础上进行复议，再次提交教代会全体代表大会进行审议通过，不得以党政工联席会议、教代会代表团团长会议、大会主席团会议、执行委员会会议等其他方式绕过教代会全体代表审议通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审议通过的事项由学校校长颁布实施，未经审议或经审议表决未能通过的不得实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提案工作</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三条  教代会提案是教代会代表就学校改革发展、内部管理、教学科研、规章制度、工资分配、人事制度、生活福利、人才队伍建设等方面提出的议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四条  教代会提案的征集实行常年制和集中征集制。集中征集的应在教代会召开前由教代会提案工作委员会或工会发出征集大会提案通知，并将提案表印发给全体教代会代表。提案内容应围绕学校中心工作及教职工普遍关心的问题提出，提案应一事一案。提案须由一名教代会代表提议、两名以上教代会代表附议，也可以代表团、专门委员会名义提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五条  教代会提案的审查立案程序。</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提案工作委员会或工会收到教代会代表提案后，应及时进行审查、登记、分类、整理、编号；内容相同的进行并案处理，原提案人作为共同提案人。提案工作委员会对提案进行审查并提出立案意见。</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提案立案的原则是：符合党和国家以及各级政府主管部门的方针政策、法律法规的有关规定，属于学校行政职权范围内可以处理的问题。经审查立案后的提案须填写提案处理表。凡未立案的提案应提出意见转有关部门处理并告知提案人。重大提案应提交学校党委常委会或校长办公会议讨论。提案工作委员会应向教代会代表作提案审查和落实工作报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六条  教代会提案的办理与落实。</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经审查立案的提案应按提案内容分类后送交主管校领导；主管校领导阅处后，逐件落实到承办部门；承办部门对提案提出的问题做出整改和解决方案，对因各种原因一时难以落实的提案，应及时做出合理的解释；承办部门对提案提出的问题做出整改和解决方案经主管校领导批阅后反馈给提案工作委员会，并向提案人反馈提案办理结果并征求提案办理认可意见；提案工作委员会或工会要对提案落实处理情况进行检查督促。</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六章  工作机构</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七条  工会作为教代会的工作机构，负责教代会的日常工作，并对学校所属学院等二级单位教代会制度建设进行指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八条  学校党政和工会应当为教代会代表履行职责创造条件。教代会及日常工作所需经费，在学校行政经费中列支。建立调研制度、质询制度、督查制度、听证制度、视察制度、提案评选制度、检查评估制度、代表培训制度、立卷归档制度、教代会新闻发布会制度和学校领导接待日制度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三十九条  学校所属学院和教职工人数较多的二级单位，应当建立二级教职工代表大会制度（以下称二级教代会），对本单位改革发展中的重大问题以及与教职工切身利益直接相关的重要事项实行民主管理和监督。分工会为二级教代会的工作机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四十条  二级教代会接受同级党组织领导，接受校教代会执委会和工会相关业务指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七章  附则</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四十一条  本办法由南京中医药大学教代会执行委员会负责解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第四十二条  本办法经南京中医药大学教代会执行委员会审议通过，并报校党委批准后颁布实施。</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实施的《南京中医药大学教代会暂行条例》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345"/>
        <w:ind w:firstLine="480"/>
        <w:jc w:val="center"/>
        <w:rPr>
          <w:rFonts w:ascii="黑体;SimHei" w:hAnsi="黑体;SimHei" w:eastAsia="黑体;SimHei" w:cs="宋体;SimSun"/>
          <w:color w:val="000000"/>
          <w:kern w:val="0"/>
          <w:sz w:val="44"/>
          <w:szCs w:val="44"/>
        </w:rPr>
      </w:pPr>
      <w:bookmarkStart w:id="0" w:name="_GoBack"/>
      <w:bookmarkEnd w:id="0"/>
      <w:r>
        <w:rPr>
          <w:rFonts w:ascii="黑体;SimHei" w:hAnsi="黑体;SimHei" w:cs="宋体;SimSun" w:eastAsia="黑体;SimHei"/>
          <w:color w:val="000000"/>
          <w:kern w:val="0"/>
          <w:sz w:val="44"/>
          <w:szCs w:val="44"/>
        </w:rPr>
        <w:t>南京中医药大学二级教职工代表大会</w:t>
      </w:r>
    </w:p>
    <w:p>
      <w:pPr>
        <w:pStyle w:val="Normal"/>
        <w:widowControl/>
        <w:spacing w:lineRule="atLeast" w:line="345"/>
        <w:ind w:first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与工会会员代表大会实施细则</w:t>
      </w:r>
    </w:p>
    <w:p>
      <w:pPr>
        <w:pStyle w:val="Normal"/>
        <w:widowControl/>
        <w:spacing w:lineRule="atLeast" w:line="345"/>
        <w:ind w:firstLine="48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tLeast" w:line="345"/>
        <w:ind w:first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pacing w:lineRule="atLeast" w:line="345"/>
        <w:ind w:firstLine="4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贯彻落实《中国工会章程》和《工会基层组织选举工作暂行条例》，贯彻实施教育部《学校教职工代表大会规定》、《江苏省高等学校教职工代表大会实施办法》和《南京中医药大学教职工代表大会实施办法》，保障教职工参与民主管理和民主监督的权利，充分发挥教职工的积极性和创造性，进一步促进学校二级教职工代表大会（简称二级教代会）和工会会员代表大会（简称二级工代会）（二级教代会与工代会合并简称二级双代会）建设的制度化、规范化，结合学校实际，制定本实施细则。</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二级双代会必须高举中国特色社会主义伟大旗帜，以马列主义、毛泽东思想、</w:t>
      </w:r>
      <w:r>
        <w:rPr>
          <w:rFonts w:ascii="宋体;SimSun" w:hAnsi="宋体;SimSun" w:cs="宋体;SimSun"/>
          <w:color w:val="000000"/>
          <w:kern w:val="0"/>
          <w:sz w:val="28"/>
          <w:szCs w:val="28"/>
        </w:rPr>
        <w:t>邓小平理论、“三个代表”重要思想、科学发展观、习近平新时代中国特色社会主义思想</w:t>
      </w:r>
      <w:r>
        <w:rPr>
          <w:rFonts w:ascii="宋体;SimSun" w:hAnsi="宋体;SimSun" w:cs="宋体;SimSun"/>
          <w:color w:val="000000"/>
          <w:kern w:val="0"/>
          <w:sz w:val="28"/>
          <w:szCs w:val="28"/>
        </w:rPr>
        <w:t>为指导，全面贯彻执行党和国家的基本路线和教育方针政策。</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二级双代会是学校教代会、工代会的下属组织。二级双代会除参加学校教代会、工代会统一组织的活动外，应根据本单位的特点，在本单位党组织的领导下，自主开展活动。</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二级双代会应当遵守国家的法律法规，遵守学校章程与规章制度，正确处理国家、集体和教职工三者利益的关系，维护教职工的合法权益，团结和动员教职工为完成学校和本单位各项任务、创建和谐校园和促进学校的改革发展稳定发挥积极作用。</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二级双代会制度是加强基层单位民主政治建设的体现，是教职工行使民主权利的保证，是基层单位落实民主管理与民主监督的基本形式，是基层领导与教职工民主协商、信息沟通的重要渠道。</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二级双代会在同级党组织领导下开展工作，实行民主集中制。</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职  权</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第七条　二级双代会行使下列职权：</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审议建议权。听取和审议本单位年度工作报告，讨论本单位的发展规划、年度工作计划、改革方案、经费使用情况、教职工队伍建设等重大问题并提出意见和建议。向学校教代会、工会反映教职工的意见和建议。</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审议通过权。审议、通过分工会工作报告和本单位提出的岗位责任制方案、聘任制实施方案、教职工奖惩办法、奖酬分配方案等有关教职工劳动权益的重要规章制度与分配方案，以及本单位有关教职工集体福利的事项等。</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评议监督权。按照有关规定，民主评议和监督本单位各级干部。通过院务公开等多种方式，对本单位工作提出意见和建议，监督本单位规章制度和决策的落实，提出整改意见和建议。</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选举二级教代会执行委员会（小组）、分工会委员会等专门机构的成员。</w:t>
      </w:r>
    </w:p>
    <w:p>
      <w:pPr>
        <w:pStyle w:val="Normal"/>
        <w:widowControl/>
        <w:spacing w:lineRule="atLeast" w:line="345"/>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第八条　二级双代会要尊重和支持本单位行政负责人及行政系统行使职权，调动和发挥教职工的积极性、创造性，以主人翁的责任感努力完成各项工作；行政负责人要尊重和支持双代会行使民主管理、民主监督的职权和职能，向双代会报告工作，听取意见，认真对待双代会的有关决议和提案。</w:t>
      </w:r>
    </w:p>
    <w:p>
      <w:pPr>
        <w:pStyle w:val="Normal"/>
        <w:widowControl/>
        <w:spacing w:lineRule="atLeast" w:line="345"/>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大会的筹备</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二级双代会首届或换届，须成立所在单位党组织领导下有党政和工会有关人员参加的筹备领导小组。筹备领导小组由所在单位党组织负责人任组长，工会主要负责人任副组长。筹备领导小组根据需要可设立代表资格审查、提案、秘书、选举、宣传等若干工作小组。</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筹备领导小组在广泛征求意见的基础上，召开会议进行协商，提出双代会中心议题的建议。由分工会向所在单位党组织提出召开双代会的报告，经党组织审核同意后，报校工会批准。</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由所在单位党组织发出召开双代会的通知，也可以由党组织批准分工会关于召开双代会的请示。</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由筹备领导小组制定代表选举方案，包括确定代表名额分配、各类代表比例、选举步骤和办法等。筹备领导小组提出大会主席团组成人员建议名单。需提交大会讨论、审议、通过或决定的文件，在正式会议前印发给代表，广泛征求意见。</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做好双代会召开的宣传发动和提案征集工作。届期内召开双代会的筹备工作，由分工会负责。</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代表的产生</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二级双代会的代表以工会小组或科室为单位，由教职工直接选举产生，凡享有公民权、是工会会员的在职教职工均有选举权和被选举权。</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所在单位民主选举产生的校级教代会与工代会代表为二级双代会的当然代表。</w:t>
      </w:r>
    </w:p>
    <w:p>
      <w:pPr>
        <w:pStyle w:val="Normal"/>
        <w:widowControl/>
        <w:spacing w:lineRule="atLeast" w:line="345"/>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第十五条　二级双代会代表实行常任制，可连选连任，选出的代表既是教职工代表，又是工会会员代表。代表受选举所在单位教职工监督，必要时所在单位可以依照规定的程序撤换、更换或补选本单位的代表。</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二级双代会代表应符合下列基本条件：</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坚持党的基本路线，拥护党的方针、政策，遵纪守法。</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具有一定的教学、科研、管理和工作能力，能胜任本职工作。</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遵守社会公德，职业道德，积极参加教书育人、管理育人、服务育人工作。</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热心为教职工办事，公正公道，作风正派。</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 密切联系群众，依法维护教职工合法权益和学校整体利益，如实反映群众的意见和要求，积极参加本单位的民主管理与监督。</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代表的年龄一般要求能任满一届。</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二级双代会的代表比例，按所在单位会员人数确定。教职工人数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上的，代表比例为</w:t>
      </w:r>
      <w:r>
        <w:rPr>
          <w:rFonts w:cs="宋体;SimSun" w:ascii="宋体;SimSun" w:hAnsi="宋体;SimSun"/>
          <w:color w:val="000000"/>
          <w:kern w:val="0"/>
          <w:sz w:val="28"/>
          <w:szCs w:val="28"/>
        </w:rPr>
        <w:t>35%</w:t>
      </w:r>
      <w:r>
        <w:rPr>
          <w:rFonts w:ascii="宋体;SimSun" w:hAnsi="宋体;SimSun" w:cs="宋体;SimSun"/>
          <w:color w:val="000000"/>
          <w:kern w:val="0"/>
          <w:sz w:val="28"/>
          <w:szCs w:val="28"/>
        </w:rPr>
        <w:t>左右；教职工人数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及以下、</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上的，代表比例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教职工人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及以下的单位，直接召开教职工与会员大会。</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代表的构成，既要有广泛的代表性，又要充分体现本单位工作的特点，以教学科研为主的单位，教学科研人员不低于代表总数的</w:t>
      </w:r>
      <w:r>
        <w:rPr>
          <w:rFonts w:cs="宋体;SimSun" w:ascii="宋体;SimSun" w:hAnsi="宋体;SimSun"/>
          <w:color w:val="000000"/>
          <w:kern w:val="0"/>
          <w:sz w:val="28"/>
          <w:szCs w:val="28"/>
        </w:rPr>
        <w:t>60%</w:t>
      </w:r>
      <w:r>
        <w:rPr>
          <w:rFonts w:ascii="宋体;SimSun" w:hAnsi="宋体;SimSun" w:cs="宋体;SimSun"/>
          <w:color w:val="000000"/>
          <w:kern w:val="0"/>
          <w:sz w:val="28"/>
          <w:szCs w:val="28"/>
        </w:rPr>
        <w:t>；以生产、服务为主的单位，一线职工不低于总数的</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可根据本单位情况按分配名额的办法，将代表人数分配到各工会小组。各工会小组应根据代表条件和代表名额，在广泛征求教职工意见的基础上，提出二级双代会代表的候选人名单，报本单位党组织审批后，以工会小组为单位，组织教职工直接选举二级双代会代表。</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正式代表的选举一律采取无记名投票方式差额（差额率不小于</w:t>
      </w:r>
      <w:r>
        <w:rPr>
          <w:rFonts w:cs="宋体;SimSun" w:ascii="宋体;SimSun" w:hAnsi="宋体;SimSun"/>
          <w:color w:val="000000"/>
          <w:kern w:val="0"/>
          <w:sz w:val="28"/>
          <w:szCs w:val="28"/>
        </w:rPr>
        <w:t>20%</w:t>
      </w:r>
      <w:r>
        <w:rPr>
          <w:rFonts w:ascii="宋体;SimSun" w:hAnsi="宋体;SimSun" w:cs="宋体;SimSun"/>
          <w:color w:val="000000"/>
          <w:kern w:val="0"/>
          <w:sz w:val="28"/>
          <w:szCs w:val="28"/>
        </w:rPr>
        <w:t>）选举产生。投票选举时，各工会小组的实到人数应超过应到人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代表候选人获得选举单位全体教职工过半数选票时，始得当选为正式代表；获得过半数选票的代表候选人人数超过应选代表名额时，以得票多者当选。如果候选人得票相等不能确定当选人时，可以就得票数相等的候选人重新投票确定；获得过半数选票的代表候选人人数少于应选代表名额时，不足的名额，可另行选举。</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根据工作需要，所在单位党、政、工主要负责人应列为代表候选人，但必须履行民主选举程序，由所在工会小组选举产生。</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二级双代会根据需要可以邀请有关领导及有关人员作为特邀代表或列席代表参加会议，特邀代表和列席代表无选举权、被选举权和表决权。特邀代表或列席代表一般是未被选为正式代表的本单位党政工团领导、离退休教职工代表以及本单位的人大代表和政协委员、知名人士、民主党派主要负责人。</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代表的权利与义务</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二级双代会代表的权利：</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选举权、被选举权和表决权。</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按照会议规定的程序提出意见、建议和提案。</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会议议程发表意见提出建议，参加表决。</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对所在单位双代会工作提出意见和建议。</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对所在单位的工作提出询问、意见和建议。</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因依法行使民主权利而受压制、阻扰、打击报复时，有权向所在单位或学校有关部门申诉、控告。</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二级双代会代表的义务：</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坚持正确的政治方向，认真做好本职工作，积极参加学校与所在单位的各项改革。</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密切联系教职工，热心为教职工服务。</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积极主动参加二级双代会活动，做好大会交办的各项工作任务。</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讲正气，识大体，顾大局，敢于同不良现象作斗争。</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w:t>
      </w:r>
      <w:r>
        <w:rPr>
          <w:rFonts w:ascii="宋体;SimSun" w:hAnsi="宋体;SimSun" w:cs="宋体;SimSun"/>
          <w:sz w:val="28"/>
          <w:szCs w:val="28"/>
        </w:rPr>
        <w:t>代表因退休、离职、调动等原因离开本单位的，</w:t>
      </w:r>
      <w:r>
        <w:rPr>
          <w:rFonts w:ascii="宋体;SimSun" w:hAnsi="宋体;SimSun" w:cs="宋体;SimSun"/>
          <w:color w:val="000000"/>
          <w:kern w:val="0"/>
          <w:sz w:val="28"/>
          <w:szCs w:val="28"/>
        </w:rPr>
        <w:t>其代表资格自行中止。</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五条　代表有违法乱纪或严重失职，经原工会小组教职工讨论，获全体教职工半数同意，由代表团（组）向分工会提出撤销其代表资格。</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六条　分工会负责做好代表培训工作，提高代表参政议政能力和水平。</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提案工作</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kern w:val="0"/>
          <w:sz w:val="28"/>
          <w:szCs w:val="28"/>
        </w:rPr>
      </w:pPr>
      <w:r>
        <w:rPr>
          <w:rFonts w:ascii="宋体;SimSun" w:hAnsi="宋体;SimSun" w:cs="宋体;SimSun"/>
          <w:color w:val="000000"/>
          <w:kern w:val="0"/>
          <w:sz w:val="28"/>
          <w:szCs w:val="28"/>
        </w:rPr>
        <w:t>第二十七条　</w:t>
      </w:r>
      <w:r>
        <w:rPr>
          <w:rFonts w:ascii="宋体;SimSun" w:hAnsi="宋体;SimSun" w:cs="宋体;SimSun"/>
          <w:kern w:val="0"/>
          <w:sz w:val="28"/>
          <w:szCs w:val="28"/>
        </w:rPr>
        <w:t>提案制度的实行可根据本单位具体情况决定。二级双代会提案的征集、处理由提案工作小组负责。</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二级双代会召开前一个月，发出征集提案的通知，确定征集起止时间，并将提案表印发给代表。</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九条　提案内容主要是对所在单位教学、科研、管理、职工福利等方面重要问题提出意见和建议。超出本单位事务内容的不予立案。</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提案应一事一案，一般由一个代表提出，两个以上代表附议。提案应包括案由、处理办法和解决措施等内容。</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　提案的审核、立案。收到提案后，由提案工作小组审核。审核提案是否属所在单位的职权范围，是否符合党和国家的政策、法规，是否符合提案的技术规范。审核合格的提案，所在单位有条件办理、又确实需要办理的，应当给予立案。属于个人问题提案，不立案。没有立案的提案，向提案人说明理由。</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二条　立案的提案，由单位主管领导负责落实，一个月内提出处理意见，不能落实的说明原因。</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三条　对提案处理情况进行定期或不定期检查，尽早办理落实。提案办理结果必须及时通知提案人，同时将登记处理结果的提案表交本分工会存档备查。对提案的征集，立案、处理情况，应在下一次代表大会上报告。</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组织规则</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各学院等二级单位可根据实际情况，建立二级双代会或二级教职工大会与工会会员大会制度，在该范围内行使相应的职权与职能。</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级教职工大会与工会会员大会制度的性质、领导关系、组织制度、运行规则等，与二级双代会制度相同。</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五条　二级教代会执行委员会委员和分工会委员会委员的产生，可</w:t>
      </w:r>
      <w:r>
        <w:rPr>
          <w:rFonts w:ascii="宋体;SimSun" w:hAnsi="宋体;SimSun" w:cs="宋体;SimSun"/>
          <w:sz w:val="28"/>
          <w:szCs w:val="28"/>
        </w:rPr>
        <w:t>以工会小组为单位分别提名，根据多数工会小组的意见，提出建议名单，报同级党组织和校工会审查同意后，提交二级双代会实行差额（差额率不小于</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kern w:val="0"/>
          <w:sz w:val="28"/>
          <w:szCs w:val="28"/>
        </w:rPr>
        <w:t>投票</w:t>
      </w:r>
      <w:r>
        <w:rPr>
          <w:rFonts w:ascii="宋体;SimSun" w:hAnsi="宋体;SimSun" w:cs="宋体;SimSun"/>
          <w:sz w:val="28"/>
          <w:szCs w:val="28"/>
        </w:rPr>
        <w:t>选举</w:t>
      </w:r>
      <w:r>
        <w:rPr>
          <w:rFonts w:ascii="宋体;SimSun" w:hAnsi="宋体;SimSun" w:cs="宋体;SimSun"/>
          <w:color w:val="000000"/>
          <w:kern w:val="0"/>
          <w:sz w:val="28"/>
          <w:szCs w:val="28"/>
        </w:rPr>
        <w:t>产生。</w:t>
      </w:r>
      <w:r>
        <w:rPr>
          <w:rFonts w:ascii="宋体;SimSun" w:hAnsi="宋体;SimSun" w:cs="宋体;SimSun"/>
          <w:sz w:val="28"/>
          <w:szCs w:val="28"/>
        </w:rPr>
        <w:t>任何组织和个人不得以任何方式强迫选举人选举或不选举某人。</w:t>
      </w:r>
    </w:p>
    <w:p>
      <w:pPr>
        <w:pStyle w:val="Normal"/>
        <w:widowControl/>
        <w:spacing w:lineRule="atLeast" w:line="345"/>
        <w:ind w:firstLine="480"/>
        <w:jc w:val="left"/>
        <w:rPr>
          <w:rFonts w:ascii="宋体;SimSun" w:hAnsi="宋体;SimSun" w:cs="宋体;SimSun"/>
          <w:sz w:val="28"/>
          <w:szCs w:val="28"/>
        </w:rPr>
      </w:pPr>
      <w:r>
        <w:rPr>
          <w:rFonts w:ascii="宋体;SimSun" w:hAnsi="宋体;SimSun" w:cs="宋体;SimSun"/>
          <w:sz w:val="28"/>
          <w:szCs w:val="28"/>
        </w:rPr>
        <w:t>二级教代会选举产生执行委员会作为闭会期间常设机构。执行委员会人数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人为宜，其中教师代表应占多数，非中共党员应占有一定比例。单位党政主要负责人和分工会主席应提名为执行委员会委员人选，党组织主要负责人一般提名为执行委员会主任（组长）人选。</w:t>
      </w:r>
    </w:p>
    <w:p>
      <w:pPr>
        <w:pStyle w:val="Normal"/>
        <w:widowControl/>
        <w:spacing w:lineRule="atLeast" w:line="345"/>
        <w:ind w:firstLine="480"/>
        <w:jc w:val="left"/>
        <w:rPr>
          <w:rFonts w:ascii="宋体;SimSun" w:hAnsi="宋体;SimSun" w:cs="宋体;SimSun"/>
          <w:sz w:val="28"/>
          <w:szCs w:val="28"/>
        </w:rPr>
      </w:pPr>
      <w:r>
        <w:rPr>
          <w:rFonts w:ascii="宋体;SimSun" w:hAnsi="宋体;SimSun" w:cs="宋体;SimSun"/>
          <w:sz w:val="28"/>
          <w:szCs w:val="28"/>
        </w:rPr>
        <w:t>分工会委员会原则上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组成，设主席</w:t>
      </w:r>
      <w:r>
        <w:rPr>
          <w:rFonts w:cs="宋体;SimSun" w:ascii="宋体;SimSun" w:hAnsi="宋体;SimSun"/>
          <w:sz w:val="28"/>
          <w:szCs w:val="28"/>
        </w:rPr>
        <w:t>1</w:t>
      </w:r>
      <w:r>
        <w:rPr>
          <w:rFonts w:ascii="宋体;SimSun" w:hAnsi="宋体;SimSun" w:cs="宋体;SimSun"/>
          <w:sz w:val="28"/>
          <w:szCs w:val="28"/>
        </w:rPr>
        <w:t>人，可设副主席和宣教、文体、女工、福利、青年等委员。分工会主席人选经同级党组织与校工会协商取得一致意见后，提名推荐，由新产生的工会委员会选举产生。</w:t>
      </w:r>
    </w:p>
    <w:p>
      <w:pPr>
        <w:pStyle w:val="Normal"/>
        <w:widowControl/>
        <w:spacing w:lineRule="atLeast" w:line="345"/>
        <w:ind w:firstLine="480"/>
        <w:jc w:val="left"/>
        <w:rPr>
          <w:rFonts w:ascii="宋体;SimSun" w:hAnsi="宋体;SimSun" w:cs="宋体;SimSun"/>
          <w:sz w:val="28"/>
          <w:szCs w:val="28"/>
        </w:rPr>
      </w:pPr>
      <w:r>
        <w:rPr>
          <w:rFonts w:ascii="宋体;SimSun" w:hAnsi="宋体;SimSun" w:cs="宋体;SimSun"/>
          <w:sz w:val="28"/>
          <w:szCs w:val="28"/>
        </w:rPr>
        <w:t>根据工作需要，分工会委员也可以从非双代会代表的会员中推荐候选人，由会议民主选举产生。</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　</w:t>
      </w:r>
      <w:r>
        <w:rPr>
          <w:rFonts w:ascii="宋体;SimSun" w:hAnsi="宋体;SimSun" w:cs="宋体;SimSun"/>
          <w:sz w:val="28"/>
          <w:szCs w:val="28"/>
        </w:rPr>
        <w:t>分工会委员要按照德才兼备的原则进行配备。各二级单位应选举热爱工会工作、热心为教职工服务、深受教职工信赖的会员为分工会委员。分工会委员</w:t>
      </w:r>
      <w:r>
        <w:rPr>
          <w:rFonts w:ascii="宋体;SimSun" w:hAnsi="宋体;SimSun" w:cs="宋体;SimSun"/>
          <w:color w:val="000000"/>
          <w:kern w:val="0"/>
          <w:sz w:val="28"/>
          <w:szCs w:val="28"/>
        </w:rPr>
        <w:t>应符合下列基本条件：</w:t>
      </w:r>
    </w:p>
    <w:p>
      <w:pPr>
        <w:pStyle w:val="Normal"/>
        <w:shd w:fill="FFFFFF" w:val="clear"/>
        <w:spacing w:lineRule="atLeast" w:line="500"/>
        <w:ind w:firstLine="496"/>
        <w:rPr>
          <w:rFonts w:ascii="宋体;SimSun" w:hAnsi="宋体;SimSun" w:cs="宋体;SimSun"/>
          <w:sz w:val="28"/>
          <w:szCs w:val="28"/>
        </w:rPr>
      </w:pPr>
      <w:r>
        <w:rPr>
          <w:rFonts w:ascii="宋体;SimSun" w:hAnsi="宋体;SimSun" w:cs="宋体;SimSun"/>
          <w:sz w:val="28"/>
          <w:szCs w:val="28"/>
        </w:rPr>
        <w:t>（一）认真学习邓小平理论 、“三个代表”重要思想、科学发展观和习近平总书记系列重要讲话。</w:t>
      </w:r>
    </w:p>
    <w:p>
      <w:pPr>
        <w:pStyle w:val="Normal"/>
        <w:shd w:fill="FFFFFF" w:val="clear"/>
        <w:spacing w:lineRule="atLeast" w:line="500"/>
        <w:ind w:firstLine="496"/>
        <w:rPr>
          <w:rFonts w:ascii="宋体;SimSun" w:hAnsi="宋体;SimSun" w:cs="宋体;SimSun"/>
          <w:sz w:val="28"/>
          <w:szCs w:val="28"/>
        </w:rPr>
      </w:pPr>
      <w:r>
        <w:rPr>
          <w:rFonts w:ascii="宋体;SimSun" w:hAnsi="宋体;SimSun" w:cs="宋体;SimSun"/>
          <w:sz w:val="28"/>
          <w:szCs w:val="28"/>
        </w:rPr>
        <w:t>（二）严格执行党的基本路线和各项方针政策，自觉遵守国家法律、法规，在学校建设中勇于开拓创新。</w:t>
      </w:r>
    </w:p>
    <w:p>
      <w:pPr>
        <w:pStyle w:val="Normal"/>
        <w:shd w:fill="FFFFFF" w:val="clear"/>
        <w:spacing w:lineRule="atLeast" w:line="500"/>
        <w:ind w:firstLine="496"/>
        <w:rPr>
          <w:rFonts w:ascii="宋体;SimSun" w:hAnsi="宋体;SimSun" w:cs="宋体;SimSun"/>
          <w:sz w:val="28"/>
          <w:szCs w:val="28"/>
        </w:rPr>
      </w:pPr>
      <w:r>
        <w:rPr>
          <w:rFonts w:ascii="宋体;SimSun" w:hAnsi="宋体;SimSun" w:cs="宋体;SimSun"/>
          <w:sz w:val="28"/>
          <w:szCs w:val="28"/>
        </w:rPr>
        <w:t>（三）忠于职守，乐于奉献，勤奋工作，廉洁奉公，顾全大局，维护团结。</w:t>
      </w:r>
    </w:p>
    <w:p>
      <w:pPr>
        <w:pStyle w:val="Normal"/>
        <w:shd w:fill="FFFFFF" w:val="clear"/>
        <w:spacing w:lineRule="atLeast" w:line="500"/>
        <w:ind w:firstLine="496"/>
        <w:rPr>
          <w:rFonts w:ascii="宋体;SimSun" w:hAnsi="宋体;SimSun" w:cs="宋体;SimSun"/>
          <w:sz w:val="28"/>
          <w:szCs w:val="28"/>
        </w:rPr>
      </w:pPr>
      <w:r>
        <w:rPr>
          <w:rFonts w:ascii="宋体;SimSun" w:hAnsi="宋体;SimSun" w:cs="宋体;SimSun"/>
          <w:sz w:val="28"/>
          <w:szCs w:val="28"/>
        </w:rPr>
        <w:t>（四）坚持实事求是，认真调查研究，如实反映教职工的意见、愿望和要求。</w:t>
      </w:r>
    </w:p>
    <w:p>
      <w:pPr>
        <w:pStyle w:val="Normal"/>
        <w:shd w:fill="FFFFFF" w:val="clear"/>
        <w:spacing w:lineRule="atLeast" w:line="500"/>
        <w:ind w:firstLine="496"/>
        <w:rPr>
          <w:rFonts w:ascii="宋体;SimSun" w:hAnsi="宋体;SimSun" w:cs="宋体;SimSun"/>
          <w:sz w:val="28"/>
          <w:szCs w:val="28"/>
        </w:rPr>
      </w:pPr>
      <w:r>
        <w:rPr>
          <w:rFonts w:ascii="宋体;SimSun" w:hAnsi="宋体;SimSun" w:cs="宋体;SimSun"/>
          <w:sz w:val="28"/>
          <w:szCs w:val="28"/>
        </w:rPr>
        <w:t>（五）坚持原则，不谋私利，热心为教职工说话办事，依法维护教职工的合法权益。</w:t>
      </w:r>
    </w:p>
    <w:p>
      <w:pPr>
        <w:pStyle w:val="Normal"/>
        <w:shd w:fill="FFFFFF" w:val="clear"/>
        <w:spacing w:lineRule="atLeast" w:line="500"/>
        <w:ind w:firstLine="496"/>
        <w:rPr>
          <w:rFonts w:ascii="宋体;SimSun" w:hAnsi="宋体;SimSun" w:cs="宋体;SimSun"/>
          <w:sz w:val="28"/>
          <w:szCs w:val="28"/>
        </w:rPr>
      </w:pPr>
      <w:r>
        <w:rPr>
          <w:rFonts w:ascii="宋体;SimSun" w:hAnsi="宋体;SimSun" w:cs="宋体;SimSun"/>
          <w:sz w:val="28"/>
          <w:szCs w:val="28"/>
        </w:rPr>
        <w:t>（六）作风民主，联系群众，自觉接受教职工的批评和监督。</w:t>
      </w:r>
    </w:p>
    <w:p>
      <w:pPr>
        <w:pStyle w:val="Normal"/>
        <w:widowControl/>
        <w:spacing w:lineRule="atLeast" w:line="345"/>
        <w:ind w:firstLine="480"/>
        <w:rPr>
          <w:rFonts w:ascii="宋体;SimSun" w:hAnsi="宋体;SimSun" w:cs="宋体;SimSun"/>
          <w:color w:val="000000"/>
          <w:kern w:val="0"/>
          <w:sz w:val="28"/>
          <w:szCs w:val="28"/>
        </w:rPr>
      </w:pPr>
      <w:r>
        <w:rPr>
          <w:rFonts w:ascii="宋体;SimSun" w:hAnsi="宋体;SimSun" w:cs="宋体;SimSun"/>
          <w:sz w:val="28"/>
          <w:szCs w:val="28"/>
        </w:rPr>
        <w:t>第三十七条　同级分工会</w:t>
      </w:r>
      <w:r>
        <w:rPr>
          <w:rFonts w:ascii="宋体;SimSun" w:hAnsi="宋体;SimSun" w:cs="宋体;SimSun"/>
          <w:color w:val="000000"/>
          <w:kern w:val="0"/>
          <w:sz w:val="28"/>
          <w:szCs w:val="28"/>
        </w:rPr>
        <w:t>作为二级双代会闭会期间的工作机构，负责办理和督办二级双代会交办的工作任务。</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工会管辖内的单位，可按党支部或科室、组或联合建立工会小组。</w:t>
      </w:r>
    </w:p>
    <w:p>
      <w:pPr>
        <w:pStyle w:val="Normal"/>
        <w:rPr>
          <w:rFonts w:ascii="宋体;SimSun" w:hAnsi="宋体;SimSun" w:cs="宋体;SimSun"/>
          <w:sz w:val="28"/>
          <w:szCs w:val="28"/>
        </w:rPr>
      </w:pPr>
      <w:r>
        <w:rPr>
          <w:rFonts w:ascii="宋体;SimSun" w:hAnsi="宋体;SimSun" w:cs="宋体;SimSun"/>
          <w:sz w:val="28"/>
          <w:szCs w:val="28"/>
        </w:rPr>
        <w:t>　　第三十八条　分工会在同级党组织领导下，做好下列主要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会议筹备和会务工作，组织代表的选举和代表培训工作。征集和整理提案。拟定会议方案和主席团及秘书长建议名单。</w:t>
      </w:r>
    </w:p>
    <w:p>
      <w:pPr>
        <w:pStyle w:val="Normal"/>
        <w:ind w:firstLine="435"/>
        <w:rPr>
          <w:rFonts w:ascii="宋体;SimSun" w:hAnsi="宋体;SimSun" w:cs="宋体;SimSun"/>
          <w:sz w:val="28"/>
          <w:szCs w:val="28"/>
        </w:rPr>
      </w:pPr>
      <w:r>
        <w:rPr>
          <w:rFonts w:ascii="宋体;SimSun" w:hAnsi="宋体;SimSun" w:cs="宋体;SimSun"/>
          <w:sz w:val="28"/>
          <w:szCs w:val="28"/>
        </w:rPr>
        <w:t>（二）闭会期间，组织代表小组及各专门工作组开展活动，传达和贯彻会议精神，督促检查会议决议及提案的落实情况。</w:t>
      </w:r>
    </w:p>
    <w:p>
      <w:pPr>
        <w:pStyle w:val="Normal"/>
        <w:ind w:firstLine="435"/>
        <w:rPr>
          <w:rFonts w:ascii="宋体;SimSun" w:hAnsi="宋体;SimSun" w:cs="宋体;SimSun"/>
          <w:sz w:val="28"/>
          <w:szCs w:val="28"/>
        </w:rPr>
      </w:pPr>
      <w:r>
        <w:rPr>
          <w:rFonts w:ascii="宋体;SimSun" w:hAnsi="宋体;SimSun" w:cs="宋体;SimSun"/>
          <w:sz w:val="28"/>
          <w:szCs w:val="28"/>
        </w:rPr>
        <w:t>（三）保障代表及教职工依法行使民主权利和民主监督的权利，接受代表和教职工的申诉。</w:t>
      </w:r>
    </w:p>
    <w:p>
      <w:pPr>
        <w:pStyle w:val="Normal"/>
        <w:widowControl/>
        <w:spacing w:lineRule="atLeast" w:line="345"/>
        <w:ind w:firstLine="480"/>
        <w:jc w:val="left"/>
        <w:rPr>
          <w:rFonts w:ascii="宋体;SimSun" w:hAnsi="宋体;SimSun" w:cs="宋体;SimSun"/>
          <w:sz w:val="28"/>
          <w:szCs w:val="28"/>
        </w:rPr>
      </w:pPr>
      <w:r>
        <w:rPr>
          <w:rFonts w:ascii="宋体;SimSun" w:hAnsi="宋体;SimSun" w:cs="宋体;SimSun"/>
          <w:sz w:val="28"/>
          <w:szCs w:val="28"/>
        </w:rPr>
        <w:t>（四）完成二级教代会执行委员会交办的其它任务。</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第三十九条　</w:t>
      </w:r>
      <w:r>
        <w:rPr>
          <w:rFonts w:ascii="宋体;SimSun" w:hAnsi="宋体;SimSun" w:cs="宋体;SimSun"/>
          <w:sz w:val="28"/>
          <w:szCs w:val="28"/>
        </w:rPr>
        <w:t>二级双代会每</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为一届，每学年至少召开一次会议。遇到特殊情况，经所在单位党组织同意和校工会批准可提前或推迟召开。</w:t>
      </w:r>
      <w:r>
        <w:rPr>
          <w:rFonts w:ascii="宋体;SimSun" w:hAnsi="宋体;SimSun" w:cs="宋体;SimSun"/>
          <w:color w:val="000000"/>
          <w:kern w:val="0"/>
          <w:sz w:val="28"/>
          <w:szCs w:val="28"/>
        </w:rPr>
        <w:t>所在单位应为二级双代会提供活动经费和其它物质条件。</w:t>
      </w:r>
    </w:p>
    <w:p>
      <w:pPr>
        <w:pStyle w:val="Normal"/>
        <w:rPr>
          <w:rFonts w:ascii="宋体;SimSun" w:hAnsi="宋体;SimSun" w:cs="宋体;SimSun"/>
          <w:sz w:val="28"/>
          <w:szCs w:val="28"/>
        </w:rPr>
      </w:pPr>
      <w:r>
        <w:rPr>
          <w:rFonts w:ascii="宋体;SimSun" w:hAnsi="宋体;SimSun" w:cs="宋体;SimSun"/>
          <w:color w:val="000000"/>
          <w:kern w:val="0"/>
          <w:sz w:val="28"/>
          <w:szCs w:val="28"/>
        </w:rPr>
        <w:t>　</w:t>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预备会议</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　二级双代会预备会的基本程序是：</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听取筹备领导小组报告会议筹备情况。</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听取关于代表资格审查或关于代表增补情况报告。</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通过大会议题和议程。</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选举大会主席团和秘书长。</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工会就二级双代会闭会期间召开联席会议所决定的问题向大会作出说明，提请大会确认。</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通过大会其它有关事项。</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　预备会议一般采用举手方式进行选举或表决。</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ind w:first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 主席团</w:t>
      </w:r>
    </w:p>
    <w:p>
      <w:pPr>
        <w:pStyle w:val="Normal"/>
        <w:widowControl/>
        <w:spacing w:lineRule="atLeast" w:line="345"/>
        <w:ind w:first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二条　二级双代会换届时，设主席团。主席团主持二级双代会换届会议。</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　主席团在预备会上从二级双代会代表中产生，其成员应包括党、政、工、团主要领导和各方面代表。主席团人数可根据本单位规模自行决定。</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四条　届期内各次会议由分工会主持。会议期间，分工会履行主席团各项职责。</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章 正式会议</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五条　二级双代会正式会议的基本程序是：</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大会执行主席核实出席人数，与会代表超过代表总数三分之二，方可宣布开会。</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行政负责人作行政工作报告。</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关负责人向大会报告工作或对提交大会审议的方案作说明。</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分工会就上次二级双代会决议、决定的贯彻情况、提案处理情况和本次大会提案征集情况向大会作工作报告。</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以代表团（组）为单位，就会议报告、议案进行讨论、审议，对大会的各项决议、决定草案和提交大会选举的候选人名单进行讨论酝酿。各代表团（组）将讨论、审议的意见归纳整理，向主席团汇报。</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主席团根据各代表团（组）的意见，安排对大会决议、决定草案进行修改，并向大会作出说明。</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根据需要，安排教职工代表在大会上发言。</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大会进行选举或对决议、决定进行表决，并宣布选举或表决结果。</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按照有关规定，评议单位领导干部。</w:t>
      </w:r>
    </w:p>
    <w:p>
      <w:pPr>
        <w:pStyle w:val="Normal"/>
        <w:widowControl/>
        <w:spacing w:lineRule="atLeast" w:line="34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一章 附 则</w:t>
      </w:r>
    </w:p>
    <w:p>
      <w:pPr>
        <w:pStyle w:val="Normal"/>
        <w:widowControl/>
        <w:spacing w:lineRule="atLeast" w:line="34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六条　</w:t>
      </w:r>
      <w:r>
        <w:rPr>
          <w:rFonts w:ascii="宋体;SimSun" w:hAnsi="宋体;SimSun" w:cs="宋体;SimSun"/>
          <w:sz w:val="28"/>
          <w:szCs w:val="28"/>
        </w:rPr>
        <w:t>本办法经南京中医药大学教代会执行委员会和工会委员会审议通过，并报校党委批准后颁布实施。原《南京中医药大学二级教职工代表大会暂行条例》同时废止</w:t>
      </w:r>
      <w:r>
        <w:rPr>
          <w:rFonts w:ascii="宋体;SimSun" w:hAnsi="宋体;SimSun" w:cs="宋体;SimSun"/>
          <w:color w:val="000000"/>
          <w:kern w:val="0"/>
          <w:sz w:val="28"/>
          <w:szCs w:val="28"/>
        </w:rPr>
        <w:t>。</w:t>
      </w:r>
    </w:p>
    <w:p>
      <w:pPr>
        <w:pStyle w:val="Normal"/>
        <w:widowControl/>
        <w:spacing w:lineRule="atLeast" w:line="345"/>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四十七条　本实施细则的解释权属校工会。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9:00Z</dcterms:created>
  <dc:creator>work</dc:creator>
  <dc:description/>
  <dc:language>en-US</dc:language>
  <cp:lastModifiedBy>周坤福</cp:lastModifiedBy>
  <dcterms:modified xsi:type="dcterms:W3CDTF">2018-10-10T01:59:00Z</dcterms:modified>
  <cp:revision>2</cp:revision>
  <dc:subject/>
  <dc:title/>
</cp:coreProperties>
</file>