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工人先锋号推荐集体简介表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4"/>
        <w:gridCol w:w="1914"/>
        <w:gridCol w:w="899"/>
        <w:gridCol w:w="1260"/>
        <w:gridCol w:w="1470"/>
        <w:gridCol w:w="1995"/>
        <w:gridCol w:w="2394"/>
      </w:tblGrid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荣誉</w:t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中医药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药传承与创新群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立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51301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进步二等奖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）；教育部高等学校科技进步一等奖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）等若干奖项</w:t>
            </w:r>
          </w:p>
        </w:tc>
      </w:tr>
      <w:tr>
        <w:trPr>
          <w:trHeight w:val="4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-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1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药传承与创新群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在习总书记提出的“健康中国”战略引领下，开展服务于中药全产业链的传承与创新工作，取得了以下突出业绩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近三年传承培训了来自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个省市自治区中医院、高校、药检所专家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创建了适宜于沿海地区水生耐盐中药资源调查技术体系，示范应用于沿海六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个县中药资源调查与合理利用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创建中药资源循环利用模式与适宜技术体系，推广应用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余种药材非药用部位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余种固体废弃物及副产物的资源化利用和产业化，助推绿色发展，产生显著效益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制定了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种中药饮片炮制工艺标准操作规程，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项药材及饮片收被《中国药典》收载，引领行业规范发展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获得丹鹿胶囊新药证书，崩漏停颗粒临床批件等，有效推动我省生物医药产业发展。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推荐单位为设区市总工会或省产业工会；单位类型为国有企业、非公企业和机关事业单位；已获荣誉请标注年份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仿宋_GB2312" w:hAnsi="仿宋_GB2312" w:eastAsia="仿宋_GB2312"/>
      <w:sz w:val="28"/>
      <w:szCs w:val="28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0:00Z</dcterms:created>
  <dc:creator>walkinnet</dc:creator>
  <dc:description/>
  <cp:keywords/>
  <dc:language>en-US</dc:language>
  <cp:lastModifiedBy>Administrator</cp:lastModifiedBy>
  <cp:lastPrinted>2019-03-14T16:45:00Z</cp:lastPrinted>
  <dcterms:modified xsi:type="dcterms:W3CDTF">2019-03-14T08:50:00Z</dcterms:modified>
  <cp:revision>23</cp:revision>
  <dc:subject/>
  <dc:title>关于做好十大重点工程、十大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